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Korczew 21.11.201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Pytanie  i odpowiedź  z dn. 21.11.2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yt.    Oczyszczalnie SBR charakteryzujące  się m.in. bardzo wysoką  skutecznością  oczyszczania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Niektóre dla fosforu 85%. Czy w przypadku oferowania oczyszczalni o tak wysokiej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skuteczności  oczyszczania  Zamawiający  również będzie wymagał, aby sterowni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charakteryzował się możliwością  jego rozbudowy o obsługę  pompy sterującej  fosfor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odp.   Zamawiający   utrzymuje  wymóg  zastosowania  sterownika  posiadającego w opcj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możliwość  załączenia   pompy  dozującej koagulant służący  do strącania  fosfor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p. Udzieliła  Z. Warszt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6:00Z</dcterms:created>
  <dc:creator>UG</dc:creator>
  <dc:description/>
  <dc:language>en-US</dc:language>
  <cp:lastModifiedBy>UG</cp:lastModifiedBy>
  <cp:lastPrinted>2014-11-21T10:24:00Z</cp:lastPrinted>
  <dcterms:modified xsi:type="dcterms:W3CDTF">2014-11-21T09:41:00Z</dcterms:modified>
  <cp:revision>2</cp:revision>
  <dc:subject/>
  <dc:title/>
</cp:coreProperties>
</file>